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INGRESSO 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  SOLLIEV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R PERSONE AFFETTE DA ALZHEIMER E DEMEN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operativa Progetto Uomo, grazie al contributo della Fondazione di Sardegna, ha aperto un Centro Sollievo per persone affette da Alzheimer e Demenze a Nuoro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plico contiene la modulistica che deve essere compilata, datata, sottoscritta e inviata alla </w:t>
      </w:r>
      <w:r>
        <w:rPr>
          <w:rFonts w:cs="Times New Roman" w:ascii="Times New Roman" w:hAnsi="Times New Roman"/>
          <w:b/>
          <w:sz w:val="24"/>
          <w:szCs w:val="24"/>
        </w:rPr>
        <w:t xml:space="preserve">Cooperativa Progetto Uomo sita in via Trieste n. 81 08100 Nuoro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fino ad esaurimento dei posti disponi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accomanda la scrupolosa indicazione di tutti i dati richiesti dalla modulistica; l’omissione, o la non veridicità, di taluni dati potrà essere causa di cancellazione della domanda dalla graduatoria . Si specifica che il requisito fondamentale richiesto per l’inserimento c/o il Centro  Sollievo è una </w:t>
      </w:r>
      <w:r>
        <w:rPr>
          <w:rFonts w:cs="Times New Roman" w:ascii="Times New Roman" w:hAnsi="Times New Roman"/>
          <w:b/>
          <w:sz w:val="24"/>
          <w:szCs w:val="24"/>
        </w:rPr>
        <w:t>diagnosi di demenza di grado med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domanda è composta da tre parti fondamentali che dovranno essere tutte compilate e riconsegna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l modulo denominato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manda di ingress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composto da n. 2 fogli) nel quale si dovranno indicare sia i dati dell’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eressato</w:t>
      </w:r>
      <w:r>
        <w:rPr>
          <w:rFonts w:cs="Times New Roman" w:ascii="Times New Roman" w:hAnsi="Times New Roman"/>
          <w:sz w:val="24"/>
          <w:szCs w:val="24"/>
        </w:rPr>
        <w:t>” (l’anziano per il quale si chiede l’inserimento nel Centro  Sollievo), sia i dati del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miliare</w:t>
      </w:r>
      <w:r>
        <w:rPr>
          <w:rFonts w:cs="Times New Roman" w:ascii="Times New Roman" w:hAnsi="Times New Roman"/>
          <w:sz w:val="24"/>
          <w:szCs w:val="24"/>
        </w:rPr>
        <w:t xml:space="preserve">” che – unitamente all’interessato – formula la domanda di ing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 modulo denominato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cheda di valutazione socia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  <w:r>
        <w:rPr>
          <w:rFonts w:cs="Times New Roman" w:ascii="Times New Roman" w:hAnsi="Times New Roman"/>
          <w:sz w:val="24"/>
          <w:szCs w:val="24"/>
        </w:rPr>
        <w:t xml:space="preserve">, composto da n. 2 fogli)  dovrà essere compilato e firmato dal familiare che presenta la doman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 modulo denominato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cheda sanitar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  <w:r>
        <w:rPr>
          <w:rFonts w:cs="Times New Roman" w:ascii="Times New Roman" w:hAnsi="Times New Roman"/>
          <w:sz w:val="24"/>
          <w:szCs w:val="24"/>
        </w:rPr>
        <w:t xml:space="preserve">, composto da n. 3 fogli) che dovrà essere compilato, timbrato e firmato dal Medico di Famiglia dell’interessato e in allegato la certificazione del Medico Specialista che ha fatto la diagnos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cisa che  in caso di frequenza nel Centro Sollievo, il familiare che ha firmato la domanda si impegnerà –unitamente all’interessato – al pagamento della </w:t>
      </w:r>
      <w:r>
        <w:rPr>
          <w:rFonts w:cs="Times New Roman" w:ascii="Times New Roman" w:hAnsi="Times New Roman"/>
          <w:b/>
          <w:sz w:val="24"/>
          <w:szCs w:val="24"/>
        </w:rPr>
        <w:t>quota mensile di 120 euro</w:t>
      </w:r>
      <w:r>
        <w:rPr>
          <w:rFonts w:cs="Times New Roman" w:ascii="Times New Roman" w:hAnsi="Times New Roman"/>
          <w:sz w:val="24"/>
          <w:szCs w:val="24"/>
        </w:rPr>
        <w:t>, per spese generali e coperture assicurative, e alla presentazione della richiesta di accesso al Servizio Trasporto per Disabili del Comune di Nuoro nel caso non possa accompagnarlo personalmente. Non sarà possibile accompagnare, con i pulmini della Cooperativa Progetto Uomo, persone sprovviste dell’autorizzazione necess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 PRESIDENTE</w:t>
      </w:r>
    </w:p>
    <w:p>
      <w:pPr>
        <w:pStyle w:val="Normal"/>
        <w:autoSpaceDE w:val="false"/>
        <w:spacing w:lineRule="auto" w:line="240" w:before="0" w:after="0"/>
        <w:ind w:left="6804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Rosaria Guiso</w:t>
      </w:r>
    </w:p>
    <w:p>
      <w:pPr>
        <w:pStyle w:val="Normal"/>
        <w:autoSpaceDE w:val="false"/>
        <w:spacing w:lineRule="auto" w:line="240" w:before="0" w:after="0"/>
        <w:ind w:left="6804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INGR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i dell’interess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..……….…………………………. Nome……...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sso F  M  Stato civile ….…………….…… Data di nascita 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nasc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in Via ………………………………n. ….. Comune 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v. ………. C.A.P. …...…..….. Recapiti telefonici ………………………………………..………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micilio </w:t>
      </w:r>
      <w:r>
        <w:rPr>
          <w:rFonts w:cs="Times New Roman" w:ascii="Times New Roman" w:hAnsi="Times New Roman"/>
          <w:i/>
          <w:iCs/>
        </w:rPr>
        <w:t xml:space="preserve">(solo se diverso dalla residenza) </w:t>
      </w:r>
      <w:r>
        <w:rPr>
          <w:rFonts w:cs="Times New Roman" w:ascii="Times New Roman" w:hAnsi="Times New Roman"/>
        </w:rPr>
        <w:t>……………………….……………………..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..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DI ESSERE INSERITO N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Centro  Sollievo per persone affette da Alzheimer e Demen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i del familiare di riferimento per la presentazione della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i parentela …………………………………..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….. Nome…………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nascita …..………………………….. Luogo di nascita ………..……………….…..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idenza in Via ……….…………………….. n. .…… Comune……………..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…………… C.A.P. …..……….. Recapiti telefonici ………....……………………………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è informato della presentazione della domanda di ingress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ì </w:t>
      </w: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 xml:space="preserve">No </w:t>
      </w:r>
      <w:r>
        <w:rPr>
          <w:rFonts w:cs="SymbolPS;Symbol" w:ascii="SymbolPS;Symbol" w:hAnsi="SymbolPS;Symbol"/>
        </w:rPr>
        <w:t>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Se no</w:t>
      </w:r>
      <w:r>
        <w:rPr>
          <w:rFonts w:cs="Times New Roman" w:ascii="Times New Roman" w:hAnsi="Times New Roman"/>
        </w:rPr>
        <w:t>, perché ………………………….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il nome e il recapito telefonico del Medico di Assistenza Primaria (medico di famigli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....………………………..…………………..……….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ono parte integrante della presente domand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la Scheda Sociale (All. 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 la Scheda Sanitaria (All. 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Ai sensi del D.P.R. nr.445/00 le dichiarazioni mendaci contenute nella presente saranno perseguibili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ì,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.B.: Per i casi in cui l’interessato non sia in grado di sottoscrivere la presente domanda di ammissione (art.24 D.lg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6/2003), si richiede al compilatore di integrare di segu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del compilatore della domanda ……………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ì,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rma del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dati da Lei forniti - anche di natura sensibile - saranno trattati, sia a livello cartaceo che informatico, al solo fine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estire la lista d’attesa per l’ingresso nella nostra Struttura; il conferimento dei dati è facoltativo, ma l’eventuale rifiuto comporta la mancata possibilità di inserimento in lista d’attesa. I dati potranno essere comunicati a terze parti solo per le finalità indicate in precedenza e comunque secondo quanto previsto dai limiti di legge. Il titolare del trattamento è la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“Cooperativa Sociale Progetto Uomo O.N.L.U.S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il nome della Responsabile è Francesca  Puggion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 ogni momento potrà esercitare i Suoi diritti nei confronti del titolare del trattamento, ai sensi dell’art.7 del D.lgs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al trattamento dei dati personali e sensibili secondo quanto sopra descri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l’interess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famili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VALUTAZIONE SOC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llegato “A” alla domanda di ingres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GNOME …………………………………………..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eda compilata dal Sig./Sig.ra (se familiare) ……………..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itolo di studio dell’interessato ……….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lavorativa pregressa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essi/Hobby ……………………………………………………….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IZIATIVA DELLA DOMAN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utente stes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familia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medico di assistenza prima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assistente soc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FRUISCE ATTUALMENTE DI ALTRI SERVI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A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SAD/L.162/98 o altri servizi (specificare quale……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Assistente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Servizio trasporto disabili comu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Al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ZIONI SOCIO/ASSISTENZ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attualmente la persona vive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sola/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in altra strut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al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INTERESSATO BENEFICIA DELLA NOMINA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Tut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Curat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Amministratore di Sosteg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PS;Symbol" w:hAnsi="SymbolPS;Symbol" w:cs="SymbolPS;Symbol"/>
        </w:rPr>
      </w:pPr>
      <w:r>
        <w:rPr>
          <w:rFonts w:cs="SymbolPS;Symbol" w:ascii="SymbolPS;Symbol" w:hAnsi="SymbolPS;Symbol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Ha in corso la pratica per la nomina di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OMPOSIZIONE NUCLEO FAMILIARE CONVIV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8"/>
        <w:gridCol w:w="253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O DI PARENTE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A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Z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NTI REFER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8"/>
        <w:gridCol w:w="253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O DI PARENTE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A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APITO TEL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FAMI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LOCAZIONE ABIT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zona isolata (abitazione sita in luogo isolato,senza servizi,bus,negozi,etc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zona decentrata (abitazione sita in luogo fuori dal centro abitato ma con servizi,bus,negozi essenzial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PS;Symbol" w:ascii="SymbolPS;Symbol" w:hAnsi="SymbolPS;Symbol"/>
        </w:rPr>
        <w:t></w:t>
      </w:r>
      <w:r>
        <w:rPr>
          <w:rFonts w:cs="Times New Roman" w:ascii="Times New Roman" w:hAnsi="Times New Roman"/>
        </w:rPr>
        <w:t>centro abit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l sottoscritto………………………………………in qualità di………………………….….dichiara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/la Sig./ra ………………………………………………………………… non è nelle condi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icofisiche per poter sottoscrivere quanto sopra, ed autocertifica in sua v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………………             firma …………………….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CHEDA SANITARIA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Allegato "B" alla domanda di ingress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E E COGNOME DELL'INTERESSATO: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ANAMNESI: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agnosi Demenza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re il grado della demenza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re certificato recente dello special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ambu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Dipendenza rispetto alla locomo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Necessaria la presenza costante di una o più persone per la deambul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 Necessario aiuto da parte di una persona per raggiungere o manovrare gli aus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Paziente autonomo nella deambulazione ma necessita di supervisione per ridurre i ris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infondergli fiducia, non riesce a percorrere 50 metri senza bisogno di aiu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 Paziente autonomo nella deambulazione, deve essere in grado di indossare corse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riporre gli ausili in posizione utile al loro imp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ve poter adoperare stampelle, bastoni, ecc. e percorre 50 metri senza aiuto o supervi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ocomozione su sedia a rot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 Paziente in carrozzina, dipendente per la locomo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Paziente in carrozzina, può avanzare per proprio conto solo per brevi tratti in pi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Indispensabile la presenza di una persona ed assistenza continua per accostarsi al tavolo, al letto, ec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 Riesce a spingersi per durate ragionevoli in ambienti consueti, necessaria assistenza per i tratti difficolt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Autonomo: deve essere in grado di girare intorno agli spigoli, su sé stesso, di accostarsi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volo, ecc. e deve essere in grado di percorrere almeno 50 met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giene pers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Paziente non in grado di badare alla propria igiene, dipendente sotto tutti i punti di v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E' necessario assisterlo in tutte le circostanze della igiene pers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 E' necessario assisterlo in una o più circostanze della igiene pers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E' in grado di provvedere alla cura della propria persona ma richiede un minimo di assist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ma e/o dopo la operazione da esegu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Totale indipend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Alimentazion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 intolleranze alimentari?  Si….          No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 si, quali?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Paziente totalmente dipendente, va imbocc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Riesce a manipolare qualche posata ma necessita dell'aiuto di qualcuno che fornisca assistenza at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 Riesce ad alimentarsi sotto supervisione - l'assistenza è limitata ai gesti più complica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Paziente indipendente nel mangiare, salvo che in operazioni quali tagliarsi la carne, aprire confezioni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presenza di un'altra persona non è indispensab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 Totale indipendenza nel mangi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fusione-(stato men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Paziente completamente confuso - comunicazione e attività cognitive compromesse, personalità destruttu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E' chiaramente confuso e non si comporta, in determinate situazioni, come dovreb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 Appare incerto e dubbioso nonostante sia orientato nello spazio e nel tem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E' perfettamente luc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rrit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Qualsiasi contatto è causa di irrit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Uno stimolo esterno, che non dovrebbe essere provocatorio, produce spesso irrit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he non sempre è in grado di control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Mostra ogni tanto segni di irritabilità, specialmente se gli vengono rivolte domande indisc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Non mostra segni di irritabilità ed è cal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rrequietezza (stato Comportamen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 Cammina avanti e indietro incessantemente ed è incapace di stare fermo persino per brevi periodi di tem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Appare chiaramente irrequieto, non riesce a stare seduto, si muove continuamen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 alza in piedi durante la conversazione, toccando in continuazione vari ogget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 Mostra segni di irrequietezza, si agita e gesticola durante la convers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 difficoltà nel mantenere fermi piedi e mani e tocca continuamente vari ogget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Non mostra alcun segno di irrequietezza motoria, è normalmente attivo con periodi di tranquil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Reattività emoti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1 Collabo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E'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estraniato dal mondo circos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3 Depre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4 Stato ansio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5 Agitazione con spunti aggress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contin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URIN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) ass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b) occasion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c) abitu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d) catetere a perman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FE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) ass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b) occasion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c) abitu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ioni da decubi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) assen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b) inizial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c) gr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d) multi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Peso K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’ esente da malattie infettive in atto e può vivere in Comunità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i……                                               No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 si specificare quali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_______________________                                                      Timbro e firma del Medico di Famiglia  o Special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autorizza la fotografia e/o la ripresa del sottoscritto (o di un suo rappresentante), effettuate ai soli fini istituzionali, durante lo svolgimento delle attività e/o delle manifestazioni organizzate dal Centro Sollie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0925</wp:posOffset>
                </wp:positionH>
                <wp:positionV relativeFrom="paragraph">
                  <wp:posOffset>4445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0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0</wp:posOffset>
                </wp:positionH>
                <wp:positionV relativeFrom="paragraph">
                  <wp:posOffset>4445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 Sì</w:t>
        <w:tab/>
        <w:tab/>
        <w:t xml:space="preserve">  No</w:t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acconsente al trattamento e alla pubblicazione, per i soli fini istituzionali, di video, fotografie e/o immagini atte a rivelare l’identità del sottoscritto (o di un suo rappresentante) sul sito web e sulla pagina Facebook del Centro Sollievo</w:t>
      </w:r>
    </w:p>
    <w:p>
      <w:pPr>
        <w:pStyle w:val="Normal"/>
        <w:ind w:left="39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0925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Sì</w:t>
        <w:tab/>
        <w:tab/>
        <w:t xml:space="preserve">  N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5954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Firma __________________________</w:t>
      </w:r>
    </w:p>
    <w:p>
      <w:pPr>
        <w:pStyle w:val="Normal"/>
        <w:autoSpaceDE w:val="false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20" w:h="16838"/>
      <w:pgMar w:left="770" w:right="1140" w:gutter="0" w:header="120" w:top="2953" w:footer="1145" w:bottom="12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PS">
    <w:altName w:val="Symbol"/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76" w:leader="none"/>
      </w:tabs>
      <w:autoSpaceDE w:val="false"/>
      <w:spacing w:lineRule="auto" w:line="240" w:before="0" w:after="0"/>
      <w:ind w:left="142" w:hanging="0"/>
      <w:rPr>
        <w:rFonts w:ascii="Times New Roman" w:hAnsi="Times New Roman" w:cs="Aharoni"/>
        <w:b/>
        <w:b/>
        <w:color w:val="272526"/>
        <w:w w:val="97"/>
        <w:sz w:val="18"/>
        <w:szCs w:val="18"/>
      </w:rPr>
    </w:pPr>
    <w:r>
      <w:rPr>
        <w:rFonts w:cs="Aharoni" w:ascii="Times New Roman" w:hAnsi="Times New Roman"/>
        <w:b/>
        <w:color w:val="272526"/>
        <w:w w:val="97"/>
        <w:sz w:val="18"/>
        <w:szCs w:val="18"/>
      </w:rPr>
      <w:tab/>
      <w:t xml:space="preserve">                                                  </w:t>
    </w:r>
  </w:p>
  <w:p>
    <w:pPr>
      <w:pStyle w:val="Normal"/>
      <w:widowControl w:val="false"/>
      <w:tabs>
        <w:tab w:val="clear" w:pos="720"/>
        <w:tab w:val="center" w:pos="5076" w:leader="none"/>
      </w:tabs>
      <w:autoSpaceDE w:val="false"/>
      <w:spacing w:lineRule="auto" w:line="240" w:before="0" w:after="0"/>
      <w:ind w:left="142" w:hanging="0"/>
      <w:rPr>
        <w:rFonts w:ascii="Times New Roman" w:hAnsi="Times New Roman" w:cs="Aharoni"/>
        <w:b/>
        <w:b/>
        <w:color w:val="272526"/>
        <w:w w:val="97"/>
        <w:sz w:val="18"/>
        <w:szCs w:val="18"/>
        <w:lang w:val="en-US" w:eastAsia="en-US"/>
      </w:rPr>
    </w:pPr>
    <w:r>
      <w:rPr>
        <w:rFonts w:cs="Aharoni" w:ascii="Times New Roman" w:hAnsi="Times New Roman"/>
        <w:b/>
        <w:color w:val="272526"/>
        <w:w w:val="97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649595</wp:posOffset>
          </wp:positionH>
          <wp:positionV relativeFrom="paragraph">
            <wp:posOffset>93980</wp:posOffset>
          </wp:positionV>
          <wp:extent cx="890270" cy="328295"/>
          <wp:effectExtent l="0" t="0" r="0" b="0"/>
          <wp:wrapNone/>
          <wp:docPr id="1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center" w:pos="5076" w:leader="none"/>
      </w:tabs>
      <w:autoSpaceDE w:val="false"/>
      <w:spacing w:lineRule="auto" w:line="240" w:before="0" w:after="0"/>
      <w:ind w:left="142" w:hanging="0"/>
      <w:rPr>
        <w:rFonts w:ascii="Times New Roman" w:hAnsi="Times New Roman" w:cs="Aharoni"/>
        <w:b/>
        <w:b/>
        <w:color w:val="272526"/>
        <w:w w:val="97"/>
        <w:sz w:val="18"/>
        <w:szCs w:val="18"/>
      </w:rPr>
    </w:pPr>
    <w:r>
      <w:rPr>
        <w:rFonts w:cs="Times New Roman" w:ascii="Times New Roman" w:hAnsi="Times New Roman"/>
        <w:b/>
        <w:color w:val="272526"/>
        <w:w w:val="97"/>
        <w:sz w:val="18"/>
        <w:szCs w:val="18"/>
      </w:rPr>
      <w:t xml:space="preserve">                                                     </w:t>
    </w:r>
    <w:r>
      <w:rPr>
        <w:rFonts w:cs="Aharoni" w:ascii="Times New Roman" w:hAnsi="Times New Roman"/>
        <w:b/>
        <w:color w:val="272526"/>
        <w:w w:val="97"/>
        <w:sz w:val="18"/>
        <w:szCs w:val="18"/>
      </w:rPr>
      <w:t xml:space="preserve">Sede legale e uffici: Via Trieste n. 81 - 08100 Nuoro – Tel 078430343 Fax 07843801                                                      </w:t>
    </w:r>
  </w:p>
  <w:p>
    <w:pPr>
      <w:pStyle w:val="Normal"/>
      <w:widowControl w:val="false"/>
      <w:autoSpaceDE w:val="false"/>
      <w:spacing w:lineRule="auto" w:line="240" w:before="34" w:after="0"/>
      <w:ind w:left="-284" w:hanging="0"/>
      <w:jc w:val="center"/>
      <w:rPr/>
    </w:pPr>
    <w:r>
      <w:rPr>
        <w:rFonts w:cs="Times New Roman" w:ascii="Times New Roman" w:hAnsi="Times New Roman"/>
        <w:color w:val="272526"/>
        <w:w w:val="97"/>
        <w:sz w:val="18"/>
        <w:szCs w:val="18"/>
        <w:lang w:val="fr-FR"/>
      </w:rPr>
      <w:t xml:space="preserve">         </w:t>
    </w:r>
    <w:r>
      <w:rPr>
        <w:rFonts w:cs="Aharoni" w:ascii="Times New Roman" w:hAnsi="Times New Roman"/>
        <w:color w:val="272526"/>
        <w:w w:val="97"/>
        <w:sz w:val="18"/>
        <w:szCs w:val="18"/>
        <w:lang w:val="fr-FR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06680</wp:posOffset>
          </wp:positionH>
          <wp:positionV relativeFrom="paragraph">
            <wp:posOffset>-2540</wp:posOffset>
          </wp:positionV>
          <wp:extent cx="1095375" cy="459105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Times New Roman" w:hAnsi="Times New Roman"/>
        <w:color w:val="272526"/>
        <w:w w:val="97"/>
        <w:sz w:val="18"/>
        <w:szCs w:val="18"/>
        <w:lang w:val="fr-FR"/>
      </w:rPr>
      <w:t xml:space="preserve">www.progettouomonuoro.org ma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-274320</wp:posOffset>
          </wp:positionH>
          <wp:positionV relativeFrom="paragraph">
            <wp:posOffset>221615</wp:posOffset>
          </wp:positionV>
          <wp:extent cx="1430655" cy="679450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6"/>
        <w:szCs w:val="16"/>
      </w:rPr>
    </w:pPr>
    <w:r>
      <w:rPr>
        <w:rFonts w:eastAsia="Calibri" w:cs="Calibri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080770" cy="457835"/>
          <wp:effectExtent l="0" t="0" r="0" b="0"/>
          <wp:docPr id="6" name="logo_ATS_Sardegna_asslnuo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TS_Sardegna_asslnuo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09345" cy="41656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000000"/>
        <w:lang w:val="en-US" w:eastAsia="en-US"/>
      </w:rPr>
      <w:drawing>
        <wp:inline distT="0" distB="0" distL="0" distR="0">
          <wp:extent cx="868680" cy="60325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571" t="7050" r="59358" b="6700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06500" cy="34734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  <w:lang w:val="en-US" w:eastAsia="en-US"/>
      </w:rPr>
      <w:t xml:space="preserve">   </w:t>
    </w:r>
    <w:r>
      <w:rPr>
        <w:b/>
        <w:sz w:val="16"/>
        <w:szCs w:val="16"/>
      </w:rPr>
      <w:drawing>
        <wp:inline distT="0" distB="0" distL="0" distR="0">
          <wp:extent cx="568960" cy="60388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16"/>
        <w:szCs w:val="16"/>
      </w:rPr>
      <w:t xml:space="preserve">       </w:t>
    </w:r>
  </w:p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Comune di  Nuoro</w:t>
    </w:r>
  </w:p>
  <w:p>
    <w:pPr>
      <w:pStyle w:val="Normal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spacing w:lineRule="auto" w:line="360" w:before="0" w:after="0"/>
      <w:jc w:val="both"/>
    </w:pPr>
    <w:rPr>
      <w:rFonts w:ascii="Book Antiqua" w:hAnsi="Book Antiqua" w:cs="Book Antiqua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5:00Z</dcterms:created>
  <dc:creator>utente</dc:creator>
  <dc:description/>
  <cp:keywords/>
  <dc:language>en-US</dc:language>
  <cp:lastModifiedBy>progetto uomo</cp:lastModifiedBy>
  <cp:lastPrinted>2021-10-04T13:47:00Z</cp:lastPrinted>
  <dcterms:modified xsi:type="dcterms:W3CDTF">2021-10-05T06:45:00Z</dcterms:modified>
  <cp:revision>2</cp:revision>
  <dc:subject/>
  <dc:title>Layout 1</dc:title>
</cp:coreProperties>
</file>